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2.2018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кр. Сертолово-1, пр-д Парковый, д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78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</w:t>
      </w:r>
    </w:p>
    <w:p>
      <w:pPr>
        <w:pStyle w:val="Normal"/>
        <w:ind w:left="1080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8" w:firstLine="780"/>
        <w:jc w:val="both"/>
        <w:rPr/>
      </w:pPr>
      <w:r>
        <w:rPr>
          <w:sz w:val="28"/>
          <w:szCs w:val="28"/>
        </w:rPr>
        <w:t xml:space="preserve">- часть 13 ст.161 Жилищного кодекса Российской Федерации; </w:t>
      </w:r>
    </w:p>
    <w:p>
      <w:pPr>
        <w:pStyle w:val="Normal"/>
        <w:ind w:left="-78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firstLine="7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left="1080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Style w:val="InternetLink"/>
          <w:b/>
          <w:sz w:val="28"/>
          <w:szCs w:val="28"/>
          <w:lang w:val="en-US"/>
        </w:rPr>
        <w:t>upravdelami</w:t>
      </w:r>
      <w:r>
        <w:rPr>
          <w:rStyle w:val="InternetLink"/>
          <w:b/>
          <w:sz w:val="28"/>
          <w:szCs w:val="28"/>
        </w:rPr>
        <w:t>@</w:t>
      </w:r>
      <w:r>
        <w:rPr>
          <w:rStyle w:val="InternetLink"/>
          <w:b/>
          <w:sz w:val="28"/>
          <w:szCs w:val="28"/>
          <w:lang w:val="en-US"/>
        </w:rPr>
        <w:t>bk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1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кр. Сертолово-1, пр-д Парковый, д. 5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017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414.</w:t>
      </w:r>
    </w:p>
    <w:p>
      <w:pPr>
        <w:pStyle w:val="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          28 154,4 кв. м;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                      17 884,5 кв. м;</w:t>
      </w:r>
    </w:p>
    <w:p>
      <w:pPr>
        <w:pStyle w:val="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(общая площадь нежилых помещений, не входящих в состав общего имущества в многоквартирном доме):     </w:t>
      </w:r>
      <w:r>
        <w:rPr>
          <w:rFonts w:cs="Times New Roman" w:ascii="Times New Roman" w:hAnsi="Times New Roman"/>
          <w:color w:val="000000"/>
          <w:sz w:val="28"/>
          <w:szCs w:val="28"/>
        </w:rPr>
        <w:t>2377,7 кв. 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нежилых помещений, входящих в состав общего имущества в многоквартирном доме):                3 454,2 кв. м;</w:t>
      </w:r>
    </w:p>
    <w:p>
      <w:pPr>
        <w:pStyle w:val="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Spacing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36"/>
        <w:gridCol w:w="1638"/>
        <w:gridCol w:w="702"/>
        <w:gridCol w:w="546"/>
        <w:gridCol w:w="858"/>
        <w:gridCol w:w="1014"/>
        <w:gridCol w:w="1326"/>
      </w:tblGrid>
      <w:tr>
        <w:trPr>
          <w:trHeight w:val="9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4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Парковый, д.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Spacing"/>
        <w:numPr>
          <w:ilvl w:val="1"/>
          <w:numId w:val="4"/>
        </w:numPr>
        <w:tabs>
          <w:tab w:val="clear" w:pos="708"/>
        </w:tabs>
        <w:ind w:left="0" w:firstLine="7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6550,0 кв. м, кадастровый номер земельного участка: 47:08:0102002:132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обязательных работ и услуг по содержанию                      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 (в т.ч. ОДН на ХВС, ГВС, и эл. энергию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ывоз твёрдых бытовых отходов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4.6. За пользование и техническое обслуживание лифтов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7. Ремонт жилья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Содержание и ремонт ПЗУ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Содержание и ремонт АППЗ (в том числе система дымоудаления и эвакуации), пожарный водопровод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0.Обслуживание ТЦ (общедомовые приборы учета ХВС, ГВС, эл-ва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бязанность по внесению платы за коммунальную услугу                 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, но не позднее 1 января 2019 год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0                 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.06.2015 № 176-Ф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nformat"/>
        <w:widowControl/>
        <w:ind w:firstLine="70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дополнительных работ и услуг по содержанию и ремонту общего имущества объекта конкурса</w:t>
      </w:r>
    </w:p>
    <w:p>
      <w:pPr>
        <w:pStyle w:val="Normal"/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4 Влажное подметание лестничных площадок и маршей выше третьего этажа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5. Мытье лестничных площадок и маршей нижних трёх этажей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6. Мытье лестничных площадок и маршей выше третьего этажа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7. Проверка исправности канализационных вытяжек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8. Уборка газонов в теплый период года;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9. Очистка придомовой территории от снега в холодный период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 платы за содержание и ремонт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8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.м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по ГВС, ХВС и электрическую эне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37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льзование и техническое обслуживание лиф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trHeight w:val="32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28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9</w:t>
            </w:r>
          </w:p>
        </w:tc>
      </w:tr>
    </w:tbl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- </w:t>
      </w:r>
      <w:r>
        <w:rPr>
          <w:b/>
          <w:sz w:val="28"/>
          <w:szCs w:val="28"/>
        </w:rPr>
        <w:t>668 539,98 руб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– 1 054 561,84руб.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sz w:val="28"/>
          <w:szCs w:val="28"/>
        </w:rPr>
        <w:t>Примечание: 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 (далее – МКД), при условии, что конструктивные особенности МКД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электрической энергии, потребляемых при выполнении минимального перечня необходимых для обеспечения надлежащего содержания общего имущества в МКД услуг и работ, определяется исходя из нормативов потребления соответствующих видов коммунальных ресурсов в целях содержания общего имущества в МКД, утверждаемых органом государственной власти Ленинградской области в порядке, установленном Правительством Российской Федерации, по тарифам, установленным органом государственной власти Ленинградской области в порядке, установленном федеральным закон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14 февраля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3 марта 2018 года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            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           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                                   ул. Индустриальная, д. 5, корп.1, каб. № 218, в рабочее время с 10-00 час.              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             в конкурсе по форме, предусмотренной приложением № 4 к Правилам,                   в отдел жилищно-коммунального хозяйства Администрации МО Сертолово               по адресу: Ленинградская область, Всеволожский район, г. Сертолово,                  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15 февраля                 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9 марта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           </w:t>
      </w:r>
      <w:r>
        <w:rPr>
          <w:b/>
          <w:sz w:val="28"/>
          <w:szCs w:val="28"/>
        </w:rPr>
        <w:t>19 марта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15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сто, дата и время вскрытия конвертов с заявками на участие                   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19 марта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5 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микрорайон Сертолово-1,             ул. Молодцова, д. 7, корп. 2, каб. № 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                      </w:t>
      </w:r>
      <w:r>
        <w:rPr>
          <w:b/>
          <w:sz w:val="28"/>
          <w:szCs w:val="28"/>
        </w:rPr>
        <w:t>22 марта 2018 года,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, дата и время проведения конкурса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микрорайон Сертолово-1, ул. Молодцова, д. 7, корп. 2,                каб. № 21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23 марта 2018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                               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33 4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три тысячи четыреста двадцать семь) руб.               0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31BC63436A1303F435E8B6C16C82CCA024FBDDDAA0BB669115FFDF3C37FB38907FAF4922398B99y21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5:00Z</dcterms:created>
  <dc:creator>KUMI-4</dc:creator>
  <dc:description/>
  <cp:keywords/>
  <dc:language>en-US</dc:language>
  <cp:lastModifiedBy>1</cp:lastModifiedBy>
  <cp:lastPrinted>2018-02-14T15:20:00Z</cp:lastPrinted>
  <dcterms:modified xsi:type="dcterms:W3CDTF">2018-02-14T11:23:00Z</dcterms:modified>
  <cp:revision>5</cp:revision>
  <dc:subject/>
  <dc:title> </dc:title>
</cp:coreProperties>
</file>